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odic Table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433070</wp:posOffset>
                </wp:positionV>
                <wp:extent cx="10756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2.45pt;mso-wrap-distance-left:9.05pt;mso-wrap-distance-right:9.05pt;mso-wrap-distance-top:0pt;mso-wrap-distance-bottom:0pt;margin-top:-34.1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the most active metals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the most active nonmetals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you go from left to right atomic radius (decreases/increases)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you travel down a group atomic radius (decreases/increases)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egative ion is (larger/smaller) than its parent atom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ositive ion is (larger/smaller) than its parent atom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in group one are c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in group two are c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in groups 3-12 are c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you go from left to right across the periodic table, the elements go from (metals/nonmetals) to (metals/nonmetal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17 elements are c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active element in group 17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18 are called the </w:t>
      </w:r>
      <w:r>
        <w:rPr>
          <w:u w:val="single"/>
        </w:rPr>
        <w:tab/>
        <w:tab/>
      </w:r>
      <w:r>
        <w:rPr/>
        <w:t>.  Why this na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in a group have the same number of</w:t>
      </w:r>
      <w:r>
        <w:rPr>
          <w:u w:val="single"/>
        </w:rPr>
        <w:tab/>
        <w:tab/>
      </w:r>
      <w:r>
        <w:rPr/>
        <w:t xml:space="preserve">       and the same </w:t>
      </w:r>
      <w:r>
        <w:rPr>
          <w:u w:val="single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elements in the periodic table are (metals/nonmetal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ther of the periodic tabl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in the periodic table are arranged according to the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metalloid?  Where are they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hysical state does each color represent on the big P.T.</w:t>
      </w:r>
    </w:p>
    <w:p>
      <w:pPr>
        <w:pStyle w:val="Normal"/>
        <w:ind w:left="360" w:hanging="0"/>
        <w:rPr/>
      </w:pPr>
      <w:r>
        <w:rPr/>
        <w:t xml:space="preserve">Black = </w:t>
        <w:tab/>
        <w:tab/>
        <w:t xml:space="preserve">Blue = </w:t>
        <w:tab/>
        <w:tab/>
        <w:t xml:space="preserve">Red = </w:t>
        <w:tab/>
        <w:tab/>
        <w:t>Hollow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Characteristic physical properties that distinguish the metallic elements from the nonmetallic elements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at are the 8 diatomic elements?  What does it mean to be diato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bout groups and periods in the periodic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lement is in group 4 period 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elements are in period 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elements are in period 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etals are in group 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gaseous element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elements exist in the liquid state at room tempera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groups sometimes called fami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10:00Z</dcterms:created>
  <dc:creator>gunthert</dc:creator>
  <dc:description/>
  <cp:keywords/>
  <dc:language>en-US</dc:language>
  <cp:lastModifiedBy>gunthert</cp:lastModifiedBy>
  <dcterms:modified xsi:type="dcterms:W3CDTF">2009-05-27T13:31:00Z</dcterms:modified>
  <cp:revision>2</cp:revision>
  <dc:subject/>
  <dc:title>Periodic Table Worksheet</dc:title>
</cp:coreProperties>
</file>